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color w:val="000000"/>
          <w:spacing w:val="0"/>
          <w:kern w:val="0"/>
          <w:sz w:val="32"/>
          <w:szCs w:val="32"/>
        </w:rPr>
        <w:t>The 12 Traditions of S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1. </w:t>
        <w:tab/>
        <w:t>Our common welfare should come first; personal progress for the greatest number depends upon unity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2. </w:t>
        <w:tab/>
        <w:t>For our group purpose there is but one authority: a loving Higher Power, as this one may express her/himself in our group conscience. Our leaders are but trusted servants; they do not govern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3. </w:t>
        <w:tab/>
        <w:t>The only requirement for membership is that you be a victim of childhood sexual abuse, that you desire to recover from it, and that you have not abused any child as an adult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4. </w:t>
        <w:tab/>
        <w:t>Groups should be autonomous except in matters affecting SIA as a whole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5. </w:t>
        <w:tab/>
        <w:t>Each group has but one primary purpose: to carry its message to the sexual abuse victim who still suffers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6. </w:t>
        <w:tab/>
        <w:t>An SIA group ought never to endorse, finance, or lend the SIA name to any outside enterprise lest problems of money, property and prestige divert us from our primary objective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7. </w:t>
        <w:tab/>
        <w:t>Every SIA group ought to be fully self-supporting, declining outside contributions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8. </w:t>
        <w:tab/>
        <w:t>Survivors of Incest Anonymous Twelve Step work should remain forever non-professional, but our service centers may employ special workers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9. </w:t>
        <w:tab/>
        <w:t>Survivors of Incest Anonymous groups, as such, ought never be organized, but they may create service boards or committees directly responsible to those they serve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10. </w:t>
        <w:tab/>
        <w:t>Survivors of Incest Anonymous has no opinion on outside issues, hence the SIA name ought never be drawn into public controversy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11. </w:t>
        <w:tab/>
        <w:t>Our public relations policy is based on attraction rather than promotion; we need always maintain personal anonymity at the level of press, radio and films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>12. </w:t>
        <w:tab/>
        <w:t xml:space="preserve">Anonymity is the spiritual foundation of all our Traditions, ever reminding us to place </w:t>
      </w:r>
      <w:r>
        <w:rPr>
          <w:rFonts w:cs="Times New Roman" w:ascii="Times New Roman" w:hAnsi="Times New Roman"/>
          <w:b/>
          <w:bCs/>
          <w:i/>
          <w:iCs/>
          <w:outline w:val="false"/>
          <w:color w:val="000000"/>
          <w:spacing w:val="0"/>
          <w:kern w:val="0"/>
          <w:sz w:val="24"/>
          <w:szCs w:val="24"/>
        </w:rPr>
        <w:t>principles before personalities</w:t>
      </w: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>.</w:t>
      </w:r>
    </w:p>
    <w:p>
      <w:pPr>
        <w:pStyle w:val="Normal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07:00Z</dcterms:created>
  <dc:creator/>
  <dc:description/>
  <dc:language>en-US</dc:language>
  <cp:lastModifiedBy/>
  <dcterms:modified xsi:type="dcterms:W3CDTF">2015-04-12T22:09:23Z</dcterms:modified>
  <cp:revision>4</cp:revision>
  <dc:subject/>
  <dc:title/>
</cp:coreProperties>
</file>