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The Twelve Promises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finally know freedom, happiness, and serenity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remember the past at last and walk freely away from it with our child intact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comprehend the word "safety."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know sleep without fear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spacing w:lineRule="auto" w:line="48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tter how terrible the incest, nor how devastating its effects, we will recover and become whole again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feeling of hopelessness and self-condemnation will disappear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lose our sense of toxic shame and gain self-respect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ulsion will slip away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perpetrators will no longer have any power over us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love and sexuality will leave us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intuitively know how to handle intimacy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rPr>
          <w:rFonts w:ascii="Microsoft New Tai Lue" w:hAnsi="Microsoft New Tai Lue" w:cs="Microsoft New Tai Lue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We will suddenly realize that we are alive, lovely, whole, sane, and safe.</w:t>
      </w:r>
    </w:p>
    <w:p>
      <w:pPr>
        <w:pStyle w:val="Normal"/>
        <w:spacing w:lineRule="auto" w:line="480"/>
        <w:rPr>
          <w:rFonts w:ascii="Microsoft New Tai Lue" w:hAnsi="Microsoft New Tai Lue" w:cs="Microsoft New Tai Lue"/>
          <w:sz w:val="22"/>
        </w:rPr>
      </w:pPr>
      <w:r>
        <w:rPr>
          <w:rFonts w:cs="Microsoft New Tai Lue" w:ascii="Microsoft New Tai Lue" w:hAnsi="Microsoft New Tai Lue"/>
          <w:sz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20:00Z</dcterms:created>
  <dc:creator>Ed Fallin</dc:creator>
  <dc:description/>
  <dc:language>en-US</dc:language>
  <cp:lastModifiedBy/>
  <cp:lastPrinted>2010-08-05T12:47:00Z</cp:lastPrinted>
  <dcterms:modified xsi:type="dcterms:W3CDTF">2015-04-12T22:19:14Z</dcterms:modified>
  <cp:revision>7</cp:revision>
  <dc:subject/>
  <dc:title>The Twelve Promises  </dc:title>
</cp:coreProperties>
</file>